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pl-PL"/>
        </w:rPr>
        <w:t xml:space="preserve">Regulamin przedszkolnego konkursu recytatorskieg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„Jesienne pejzaże”</w:t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top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decznie zapraszamy do wzięcia udziału w konkursie Recytatorskim który odbędzie się w naszym Przedszkolu dnia 21 listopada 2024 roku o godzinie 9:30.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REGULAMIN KONKURSU RECYTATORSKIEGO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DLA DZIECI Z PRZEDSZKOLA MIEJSKIEGO NR 107 W ŁODZI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Organizatorki konkursu: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Mgr Karina Depowska, mgr Joanna Klimkiewicz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- popularyzowanie wśród dzieci utworów literackich,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kształtowanie wrażliwości na piękno języka ojczystego i rozwijanie zdolności recytatorskich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zainteresowanie dzieci poezją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rozwijanie dziecięcych talentów i umiejętności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 realizowanie głosek z szeregu szumiącego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Zasady uczestnictwa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konkurs przeznaczony jest dla dzieci w wieku 5-6 lat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konkurs będzie miał formę prezentacji krótkiego utworu poetyckiego, recytacja powinna trwać max do 3 minut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- uczestnicy prezentują utwory indywidualnie,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do udziału w konkursie dzieci przygotowują się w domu przy wsparciu Rodziców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- konkurs recytatorski odbędzie się w Przedszkolu w 10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1 listopada 2024 o godzinie 9:30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- udział Dziecka w konkursie jest równoznaczne z wyrażeniem zgody przez Rodziców na udostępnienie wyników oraz fotorelacji z wydarzenia na stronę internetową Przedszkola.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Kryteria oceny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Jury powołane przez organizatora dokona oceny wg następujących kryteriów: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bór tekstu i jego pamięciowe opanowanie wraz z prawidłową realizacją głosek z szeregu szumiącego,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interpretacja tekstu,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kultura słowa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ogólny wyraz artystyczny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 xml:space="preserve">Komisja Konkursowa zostanie powołana przez organizatorów w dniu konkursu. W przypadku jednakowej liczny punktów ostateczną decyzję podejmuje Przewodniczący Komisji. Decyzja Komisji dot. wyników jest niepodważalna.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Komisja Konkursowa zobowiązuje się do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ogłoszenia werdyktu po wysłuchaniu wszystkich uczestników tego samego dnia,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- obiektywnego oceniania uczestników,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zorganizowania nagród dla każdego uczestnika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Nagrody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 xml:space="preserve">Każdy uczestnik otrzyma dyplom udziału, słodki upominek oraz pozycję książkową przygotowaną przez organizatora. Za zajęcie I, II, III miejsca dodatkowo wręczane będą meda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3:00Z</dcterms:created>
  <dc:creator>48511921339</dc:creator>
  <dc:description/>
  <cp:keywords/>
  <dc:language>en-US</dc:language>
  <cp:lastModifiedBy>Karina Depowska</cp:lastModifiedBy>
  <dcterms:modified xsi:type="dcterms:W3CDTF">2024-11-13T17:36:00Z</dcterms:modified>
  <cp:revision>7</cp:revision>
  <dc:subject/>
  <dc:title/>
</cp:coreProperties>
</file>