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;Century Gothic" w:hAnsi="Albertus Extra Bold;Century Gothic" w:cs="Albertus Extra Bold;Century Gothic"/>
          <w:b/>
          <w:b/>
          <w:sz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</w:rPr>
        <w:t>Jadłospis od dnia 09.12 do 13.12.2024 r</w:t>
      </w:r>
      <w:r>
        <w:rPr>
          <w:rFonts w:cs="Albertus Extra Bold;Century Gothic" w:ascii="Albertus Extra Bold;Century Gothic" w:hAnsi="Albertus Extra Bold;Century Gothic"/>
          <w:sz w:val="36"/>
        </w:rPr>
        <w:t>.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18"/>
        </w:rPr>
      </w:pPr>
      <w:r>
        <w:rPr>
          <w:rFonts w:cs="Albertus Extra Bold;Century Gothic" w:ascii="Albertus Extra Bold;Century Gothic" w:hAnsi="Albertus Extra Bold;Century Gothic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7"/>
        <w:gridCol w:w="2835"/>
        <w:gridCol w:w="340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Śniadani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ad</w:t>
            </w:r>
          </w:p>
        </w:tc>
      </w:tr>
      <w:tr>
        <w:trPr>
          <w:trHeight w:val="317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09.12.24</w:t>
            </w:r>
          </w:p>
        </w:tc>
      </w:tr>
      <w:tr>
        <w:trPr>
          <w:trHeight w:val="20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rkiszowe z mlekiem, pieczywo z masłem ekstra, szynka gotowana na sałacie, papry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, pieczywo żytnie z masłem ekstra, pasta jajeczna ze szczypiorkiem, jabł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lergeny: gluten, mleko i produkty pochodne, jaj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ynowa z ziemniakami, spaghetti z mięsem i warzywami, kompot owoc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lergeny: gluten, mleko i produkty pochodne, seler</w:t>
            </w:r>
          </w:p>
        </w:tc>
      </w:tr>
      <w:tr>
        <w:trPr>
          <w:trHeight w:val="374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 10.12.24</w:t>
            </w:r>
          </w:p>
        </w:tc>
      </w:tr>
      <w:tr>
        <w:trPr>
          <w:trHeight w:val="13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 mlekiem, pieczywo orkiszowe z masłem ekstra, ser żółty, pomi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ergeny: gluten, mlek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</w:rPr>
              <w:t>i produkty pochodn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iada (wyrób własny), pieczywo żytnie z masłem ekstra, schab wędzony na sałacie, rzodkiewka, actim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lergeny: gluten, mleko i produkty poch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ół z makaronem, ziemniaki, potrawka drobiowo-wołowa, sałatka z ogórka kiszonego, kompot jagodow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lergeny: gluten, mleko i produkty pochodne, seler, jajka</w:t>
            </w:r>
          </w:p>
        </w:tc>
      </w:tr>
      <w:tr>
        <w:trPr>
          <w:trHeight w:val="62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 11.12.24</w:t>
            </w:r>
          </w:p>
        </w:tc>
      </w:tr>
      <w:tr>
        <w:trPr>
          <w:trHeight w:val="13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sianka z mlekiem, bułka kukurydziana z masłem ekstra i miodem, ki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a z cytryną, pieczywo żytnie z masłem ekstra, kalafior z w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</w:rPr>
              <w:t>Alergeny: gluten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mleko i produkty poch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ukraiński zabielany z ziemniakami, makaron, klopsiki w sosie koperkowym, mix sałat w sosie vinegret, kompot wiśniow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lergeny: gluten, mleko i produkty pochodne, seler</w:t>
            </w:r>
          </w:p>
        </w:tc>
      </w:tr>
      <w:tr>
        <w:trPr>
          <w:trHeight w:val="431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 12.12.24</w:t>
            </w:r>
          </w:p>
        </w:tc>
      </w:tr>
      <w:tr>
        <w:trPr>
          <w:trHeight w:val="13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arka, pieczywo żytnie z masłem ekstra, szynka biała na sałacie, pomidor, maślanka owoc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, jajk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, pieczywo orkiszowe z masłem ekstra, łosoś wędzony, ogórek kiszony, ban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, ry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nik jaglany, ziemniaki, gołąbki w sosie pomidorowym, kompot porzecz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, jajka</w:t>
            </w:r>
          </w:p>
        </w:tc>
      </w:tr>
      <w:tr>
        <w:trPr>
          <w:trHeight w:val="34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 13.12.24</w:t>
            </w:r>
          </w:p>
        </w:tc>
      </w:tr>
      <w:tr>
        <w:trPr>
          <w:trHeight w:val="191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kluski z mlekiem, pieczywo orkiszowe z masłem ekstra, serek almette, rzodkiewka, jabłk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iada (wyrób własny), pieczywo żytnie z masłem ekstra, szynka wiejska na sałacie, papryka, pomarań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owa zabielana z ziemniakami, kasza bulgur, gulasz drobiowy z indyka, surówka z marchwi i jabłka, kompot malinow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ergeny: gluten, mleko </w:t>
              <w:br/>
              <w:t>i produkty pochod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dłospis ułożył: Henryka Karpiak – kucharka</w:t>
        <w:tab/>
        <w:tab/>
        <w:tab/>
        <w:t>Zatwierdził: dyr. Małgorzata Augustyniak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Krzysztof Jarmuszewski - specjalista</w:t>
        <w:tab/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16"/>
          <w:szCs w:val="16"/>
        </w:rPr>
      </w:pPr>
      <w:r>
        <w:rPr>
          <w:rFonts w:cs="Century Gothic" w:ascii="Century Gothic" w:hAnsi="Century Gothic"/>
          <w:b/>
          <w:color w:val="C00000"/>
          <w:sz w:val="16"/>
          <w:szCs w:val="16"/>
        </w:rPr>
      </w:r>
    </w:p>
    <w:sectPr>
      <w:type w:val="nextPage"/>
      <w:pgSz w:w="11906" w:h="16838"/>
      <w:pgMar w:left="737" w:right="720" w:gutter="567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Przedszkole</dc:creator>
  <dc:description/>
  <cp:keywords/>
  <dc:language>en-US</dc:language>
  <cp:lastModifiedBy>MOBILNY</cp:lastModifiedBy>
  <cp:lastPrinted>2024-12-02T14:45:00Z</cp:lastPrinted>
  <dcterms:modified xsi:type="dcterms:W3CDTF">2024-12-06T12:49:00Z</dcterms:modified>
  <cp:revision>2</cp:revision>
  <dc:subject/>
  <dc:title>Jadłospis od dnia</dc:title>
</cp:coreProperties>
</file>